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0"/>
        <w:gridCol w:w="29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Noodle Tool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Easy Bib School Editio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Works cite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n level basic to advanced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e level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oogle Doc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per in Google Doc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b can be saved as a google Doc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llabora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t yet - in fall 201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utli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 right side of scree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 right side of screen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gs, group by category,, color co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gs, group by category, move note around to other groups or stand alone, notes can be colored for organization</w:t>
            </w:r>
          </w:p>
        </w:tc>
      </w:tr>
      <w:tr>
        <w:trPr>
          <w:trHeight w:val="12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n creating note you choose from which source you obtained note . You also can type in the URL of a website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en creating note you choose from which source you obtained note 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 can select a pile or tag to assign the no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cking on "Organize" when making the note can allow you to assign the note to a group, tag it, and assign a color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har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ows you to share with teacher through Noodle's own drop bo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ows you to share to specified email addresses. You set permissions  - if viewers can edit, comment or not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eacher feedbac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her can write comments to student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ter assignment is shared, teacher or viewers can write comments to student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utorial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ht on page - click on show me how to access vide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p feature links you to Easybib many tutorials and samples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p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ap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for scanning barcodes for citations. You do need to sync device to email though, so you can email the citations to yourself to download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ser Lo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er log to show progress over 30 day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ie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 view in list form or Visual (notecard) form</w:t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es deleted notes in separate area in case you need to restore thes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ashboa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des space to write research question and thes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st of projects 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 do lis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 of shared projects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onent breakdow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ent section - where you can easily view comments people have written regarding your projec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odle Tools Vs Easybib School Edi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6:00Z</dcterms:created>
  <dc:creator>mlane</dc:creator>
  <dc:description/>
  <cp:keywords/>
  <dc:language>en-US</dc:language>
  <cp:lastModifiedBy>Nancy Carlson</cp:lastModifiedBy>
  <dcterms:modified xsi:type="dcterms:W3CDTF">2013-04-09T14:06:00Z</dcterms:modified>
  <cp:revision>2</cp:revision>
  <dc:subject/>
  <dc:title/>
</cp:coreProperties>
</file>