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56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color w:val="0000FF"/>
                <w:sz w:val="44"/>
                <w:szCs w:val="44"/>
              </w:rPr>
            </w:pPr>
            <w:r>
              <w:rPr>
                <w:rFonts w:cs="Arial Narrow" w:ascii="Arial Narrow" w:hAnsi="Arial Narrow"/>
                <w:color w:val="0000FF"/>
                <w:sz w:val="44"/>
                <w:szCs w:val="44"/>
              </w:rPr>
              <w:t>USA Kids’ Lit Quiz™ 2025</w:t>
            </w:r>
          </w:p>
        </w:tc>
      </w:tr>
      <w:tr>
        <w:trPr>
          <w:trHeight w:val="40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hat?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The Kids’ Lit Quiz™ is a major national celebration of books and reading. Teams of four students work together to answer 100 wide-ranging book-related questions arranged in ten categories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hy?</w:t>
            </w:r>
          </w:p>
          <w:p>
            <w:pPr>
              <w:pStyle w:val="BodyTex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The Kids’ Lit Quiz™ celebrates and rewards reading 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t offers reading challe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 broadens literary aware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 encourages positive attitudes towards 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 motivates students to read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t’s great fun!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hen?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The Kids’ Lit Quiz™ will be held </w:t>
            </w:r>
            <w:r>
              <w:rPr>
                <w:rFonts w:cs="Arial Narrow" w:ascii="Arial Narrow" w:hAnsi="Arial Narrow"/>
                <w:bCs/>
                <w:sz w:val="24"/>
                <w:highlight w:val="yellow"/>
              </w:rPr>
              <w:t>22nd-29</w:t>
            </w:r>
            <w:r>
              <w:rPr>
                <w:rFonts w:cs="Arial Narrow" w:ascii="Arial Narrow" w:hAnsi="Arial Narrow"/>
                <w:bCs/>
                <w:sz w:val="24"/>
                <w:highlight w:val="yellow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4"/>
                <w:highlight w:val="yellow"/>
              </w:rPr>
              <w:t xml:space="preserve"> January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4"/>
                <w:highlight w:val="yellow"/>
              </w:rPr>
              <w:t>Heat 1, 22 Jan 5:30-8:30pm Washington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4"/>
                <w:highlight w:val="yellow"/>
              </w:rPr>
              <w:t>Heat 2, 23 Jan 5:30-8:30pm Washington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4"/>
                <w:highlight w:val="yellow"/>
              </w:rPr>
              <w:t>Heat 3, 27 Jan Connecticut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4"/>
                <w:highlight w:val="yellow"/>
              </w:rPr>
              <w:t>Heat 4, 28 Jan Connecticut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highlight w:val="yellow"/>
              </w:rPr>
              <w:t>FINAL 29 Jan 7:00-9:00pm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Cost is $100 per team if paid by January 4</w:t>
            </w:r>
            <w:r>
              <w:rPr>
                <w:rFonts w:cs="Arial Narrow" w:ascii="Arial Narrow" w:hAnsi="Arial Narrow"/>
                <w:b w:val="false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b w:val="false"/>
                <w:sz w:val="24"/>
              </w:rPr>
              <w:t>.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$120 per team after January 4</w:t>
            </w:r>
            <w:r>
              <w:rPr>
                <w:rFonts w:cs="Arial Narrow" w:ascii="Arial Narrow" w:hAnsi="Arial Narrow"/>
                <w:b w:val="false"/>
                <w:sz w:val="24"/>
                <w:vertAlign w:val="superscript"/>
              </w:rPr>
              <w:t>th</w:t>
            </w:r>
          </w:p>
          <w:p>
            <w:pPr>
              <w:pStyle w:val="Default"/>
              <w:rPr>
                <w:rFonts w:ascii="Calibri" w:hAnsi="Calibri" w:eastAsia="Times New Roman" w:cs="Calibri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BodyText2"/>
              <w:rPr>
                <w:rFonts w:ascii="Arial Narrow" w:hAnsi="Arial Narrow" w:eastAsia="Times New Roman" w:cs="Arial Narrow"/>
                <w:b w:val="false"/>
                <w:b w:val="false"/>
                <w:sz w:val="24"/>
              </w:rPr>
            </w:pPr>
            <w:r>
              <w:rPr>
                <w:rFonts w:eastAsia="Times New Roman" w:cs="Arial Narrow" w:ascii="Arial Narrow" w:hAnsi="Arial Narrow"/>
                <w:b w:val="false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o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The Kids’ Lit Quiz™ is open to students aged 10-13. All students must be under 14 years on Jul 1</w:t>
            </w:r>
            <w:r>
              <w:rPr>
                <w:rFonts w:cs="Arial Narrow" w:ascii="Arial Narrow" w:hAnsi="Arial Narrow"/>
                <w:b w:val="false"/>
                <w:sz w:val="2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2025 (not just at the time of the heat)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>A school may enter a team or teams of 4 students.</w:t>
            </w:r>
          </w:p>
          <w:p>
            <w:pPr>
              <w:pStyle w:val="BodyText2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Teams may be mixed gender or all girl/all boy 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Students must all be from the same schoo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The quizmaster is Wayne Mills a senior lecturer at the Faculty of Education, University of Auckland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In 2008 he was the recipient of the Margaret Mahy Medal and in 2011 made a Member of the NZ Order of Mer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Prizes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ting students have the opportunity to win books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ease come to the event having eaten dinner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</w:rPr>
              <w:t>The winning team will be invited to participate in the World Final in Johannesburg from 11-15 August 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re?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The Kids’ Lit Quiz™ will be held at: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4"/>
                <w:highlight w:val="yellow"/>
              </w:rPr>
              <w:t>Heat ONE: Washington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4"/>
                <w:highlight w:val="yellow"/>
              </w:rPr>
              <w:t>Heat TWO: Washington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24"/>
                <w:highlight w:val="yellow"/>
              </w:rPr>
              <w:t>Heat THREE: Simsbury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highlight w:val="yellow"/>
              </w:rPr>
              <w:t>FINAL: Ethel Walker School</w:t>
            </w:r>
          </w:p>
          <w:p>
            <w:pPr>
              <w:pStyle w:val="BodyText2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  <w:b/>
              </w:rPr>
              <w:t>Contact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n Donshik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n.donshik@gmail.com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</w:rPr>
              <w:t>Teachers and parents are cordially invited</w:t>
            </w:r>
          </w:p>
          <w:p>
            <w:pPr>
              <w:pStyle w:val="Normal"/>
              <w:ind w:left="360" w:hanging="0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e attached Registration For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d to admin@kidsllitquiz.u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ntact Dan Donsh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tional Coordinator to register. You will be sent a quiz pack containing sample questions &amp; information about the KLQ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More Inform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Dan Donshik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highlight w:val="yellow"/>
                </w:rPr>
                <w:t>admin@kidslitquiz.u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o receive an entry pac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 further info about the quiz vi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www.kidslitquiz.com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Times New Roman" w:cs="Cambria"/>
          <w:b/>
          <w:b/>
          <w:bCs/>
          <w:sz w:val="32"/>
          <w:szCs w:val="32"/>
        </w:rPr>
      </w:pPr>
      <w:r>
        <w:rPr>
          <w:rFonts w:eastAsia="Times New Roman" w:cs="Cambria" w:ascii="Cambria" w:hAnsi="Cambria"/>
          <w:b/>
          <w:bCs/>
          <w:sz w:val="32"/>
          <w:szCs w:val="32"/>
          <w:highlight w:val="red"/>
        </w:rPr>
        <w:t>Registration form will need to indicate which heat</w:t>
      </w:r>
    </w:p>
    <w:p>
      <w:pPr>
        <w:pStyle w:val="Default"/>
        <w:jc w:val="center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KIDS’ LIT QUIZ™                            </w:t>
      </w:r>
      <w:r>
        <w:rPr>
          <w:lang w:val="en-US" w:eastAsia="en-US"/>
        </w:rPr>
        <w:drawing>
          <wp:inline distT="0" distB="0" distL="0" distR="0">
            <wp:extent cx="939800" cy="698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GISTRATION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plete the registration form below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turn the form (address is at the bottom of this form) with your payment or credit card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tion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his form may be duplicated to provide a registration form for each student/school/district attending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You will receive confirmation of registration along with directions and information about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rking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You may submit a purchase order from your school as payment or sent an individual check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rticipating School and District:__________________________________________ 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eet Address 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ity__________________________________ State ________ Zip 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strict/School Contact Person:_________________________________________ 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mail 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ork phone ___________________ </w:t>
      </w:r>
    </w:p>
    <w:p>
      <w:pPr>
        <w:pStyle w:val="Normal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24"/>
        <w:gridCol w:w="1712"/>
        <w:gridCol w:w="1727"/>
        <w:gridCol w:w="194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Registrant Na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Grad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Ag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Schoo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Contact Information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TEAM 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TEAM 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TEAM 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TEAM 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eastAsia="Cambria" w:cs="Helvetica"/>
          <w:color w:val="000000"/>
          <w:szCs w:val="24"/>
        </w:rPr>
      </w:pPr>
      <w:r>
        <w:rPr>
          <w:rFonts w:eastAsia="Cambria" w:cs="Helvetica" w:ascii="Helvetica" w:hAnsi="Helvetica"/>
          <w:color w:val="000000"/>
          <w:szCs w:val="24"/>
        </w:rPr>
      </w:r>
    </w:p>
    <w:tbl>
      <w:tblPr>
        <w:tblW w:w="8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482" w:hRule="atLeast"/>
        </w:trPr>
        <w:tc>
          <w:tcPr>
            <w:tcW w:w="8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Cambri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Pay Via Check or PayPal@ dand@kidslitquiz.us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eastAsia="Cambria" w:cs="Helvetica"/>
                <w:color w:val="000000"/>
                <w:sz w:val="22"/>
                <w:szCs w:val="22"/>
              </w:rPr>
            </w:pPr>
            <w:r>
              <w:rPr>
                <w:rFonts w:eastAsia="Cambria" w:cs="Helvetica" w:ascii="Helvetica" w:hAnsi="Helvetic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Cs w:val="24"/>
        </w:rPr>
      </w:pPr>
      <w:r>
        <w:rPr>
          <w:rFonts w:eastAsia="Times New Roman" w:cs="Helvetica" w:ascii="Helvetica" w:hAnsi="Helvetica"/>
          <w:szCs w:val="24"/>
        </w:rPr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;Sylfae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jianc@mail.ccsu.edu" TargetMode="External"/><Relationship Id="rId3" Type="http://schemas.openxmlformats.org/officeDocument/2006/relationships/hyperlink" Target="http://www.kidslitquiz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33:00Z</dcterms:created>
  <dc:creator>Mills</dc:creator>
  <dc:description/>
  <cp:keywords/>
  <dc:language>en-US</dc:language>
  <cp:lastModifiedBy>Dan Donshik</cp:lastModifiedBy>
  <cp:lastPrinted>2011-04-13T14:33:00Z</cp:lastPrinted>
  <dcterms:modified xsi:type="dcterms:W3CDTF">2024-12-09T18:33:00Z</dcterms:modified>
  <cp:revision>2</cp:revision>
  <dc:subject/>
  <dc:title>Kids’ Lit Quiz™ 2007</dc:title>
</cp:coreProperties>
</file>