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138555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loon Bd BT;Mistral" w:cs="Balloon Bd BT;Mistral" w:ascii="Balloon Bd BT;Mistral" w:hAnsi="Balloon Bd BT;Mistral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TAMPA BAY PARROT HEADS IN PARADISE CLUB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Lets leave the world a little  better than we found it…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and have a blast doin’ i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BE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rot Head name you would like on badge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, State    _______________________________________zip code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Phone :_(_____)________________________________cell: _(______)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address _________________________________________@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pation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  (month &amp; year)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id you hear about us?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ite buffett song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nt you can contribute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ual membership dues </w:t>
      </w:r>
      <w:r>
        <w:rPr>
          <w:rFonts w:cs="Times New Roman" w:ascii="Times New Roman" w:hAnsi="Times New Roman"/>
          <w:sz w:val="24"/>
        </w:rPr>
        <w:t xml:space="preserve">Standard membership (new member)    $ 40.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Standard Renewal                                   $3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make checks payable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Tampa Bay Parrot Heads in Paradise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O. Box 747, Lutz, FL  335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 of dues is not deductable as a charitable contribution for federal income ta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gratulation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 are now a member of the greatest club in the world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t involved--- volunteer  ---- meet new frie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nks and welcome to the pa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v 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1800" w:after="0"/>
      <w:jc w:val="center"/>
    </w:pPr>
    <w:rPr>
      <w:b/>
      <w:caps/>
      <w:color w:val="993300"/>
      <w:szCs w:val="20"/>
    </w:rPr>
  </w:style>
  <w:style w:type="paragraph" w:styleId="Phonenumber">
    <w:name w:val="phone number"/>
    <w:basedOn w:val="Normal"/>
    <w:qFormat/>
    <w:pPr>
      <w:jc w:val="center"/>
    </w:pPr>
    <w:rPr>
      <w:i/>
      <w:color w:val="993300"/>
      <w:sz w:val="16"/>
    </w:rPr>
  </w:style>
  <w:style w:type="paragraph" w:styleId="WebAddress">
    <w:name w:val="Web Address"/>
    <w:basedOn w:val="Normal"/>
    <w:qFormat/>
    <w:pPr>
      <w:spacing w:before="200" w:after="0"/>
      <w:jc w:val="center"/>
    </w:pPr>
    <w:rPr>
      <w:color w:val="9933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15:00Z</dcterms:created>
  <dc:creator>User</dc:creator>
  <dc:description/>
  <cp:keywords/>
  <dc:language>en-US</dc:language>
  <cp:lastModifiedBy>DOROTHY BEDLIN</cp:lastModifiedBy>
  <cp:lastPrinted>2012-05-22T09:26:00Z</cp:lastPrinted>
  <dcterms:modified xsi:type="dcterms:W3CDTF">2018-06-13T22:38:00Z</dcterms:modified>
  <cp:revision>4</cp:revision>
  <dc:subject/>
  <dc:title>TAMPA BAY PARROT HEADS IN PARADISE CLUB</dc:title>
</cp:coreProperties>
</file>