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object w:dxaOrig="3268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-25.25pt;width:79.2pt;height:5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601114" r:id="rId2"/>
        </w:object>
      </w:r>
      <w:r>
        <w:rPr>
          <w:sz w:val="40"/>
          <w:u w:val="single"/>
        </w:rPr>
        <w:t>Instructions for VMC Employees</w:t>
      </w:r>
    </w:p>
    <w:p>
      <w:pPr>
        <w:pStyle w:val="Heading"/>
        <w:rPr>
          <w:sz w:val="36"/>
        </w:rPr>
      </w:pPr>
      <w:r>
        <w:rPr>
          <w:sz w:val="36"/>
        </w:rPr>
        <w:t>EXPOSURE TO BLOOD AND BODY FLUIDS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For the Clinic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**(Always draw Source Pt blood for Rapid HIV testing for all expos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Wash wound or skin site with soap and water, flush mucous membranes   </w:t>
      </w:r>
    </w:p>
    <w:p>
      <w:pPr>
        <w:pStyle w:val="TextBodyIndent"/>
        <w:rPr/>
      </w:pPr>
      <w:r>
        <w:rPr/>
        <w:t xml:space="preserve">No evidence exists that using antiseptics or squeezing the wound reduces the risk of pathogen transmission; the application of caustic agents, bleach or disinfectants, is not recommended.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all Employee Health at 690-3674 or the CAR at x4498, immediately.  Persist in calling until someone is contacted.  DO NOT discharge the patient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Complete the Pink Exposure sheet for blood and body fluid exposures, front and back.</w:t>
      </w:r>
      <w:r>
        <w:rPr>
          <w:sz w:val="28"/>
        </w:rPr>
        <w:t xml:space="preserve">  </w:t>
      </w:r>
      <w:r>
        <w:rPr>
          <w:b/>
          <w:sz w:val="28"/>
        </w:rPr>
        <w:t>Document the Source Patient Name, MRN and DOB on back top of for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Have the Source Patient sign the HIV Consent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Have the Lab Corp Tech or MA draw 1 Lavender 3mL and 3 Red 6 mL tubes of blood from the Source Patient, (4 tubes).</w:t>
      </w:r>
    </w:p>
    <w:p>
      <w:pPr>
        <w:pStyle w:val="TextBodyIndent"/>
        <w:rPr/>
      </w:pPr>
      <w:r>
        <w:rPr/>
        <w:t xml:space="preserve">Label the blood with the Source Patient Name, DOB, MRN, Date and Time of draw.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8"/>
        </w:rPr>
        <w:t xml:space="preserve">Bring the Source Blood, signed HIV Consent and the Pink Exposure forms to Employee Health immediately.   </w:t>
      </w:r>
      <w:r>
        <w:rPr>
          <w:sz w:val="28"/>
        </w:rPr>
        <w:t>We will run the rapid HIV and you will be contacted with the results.  If you are not informed after 1 hour, call EH or the CAR.  *Y</w:t>
      </w:r>
      <w:r>
        <w:rPr/>
        <w:t xml:space="preserve">ou may choose to have baseline testing for Hepatitis B, C and HIV although it is required only if the Source results are positive.  If prophylactic medications are recommended due to a high-risk exposure, Employee Health will refer you to the OHS or ER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f Employee Health is not available, contact the Nursing Supervisor (CAR) at x4498.  Do Not discharge the patient!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REMEMBER:  It is imperative that you wash/flush the site and call EHS or the Nursing Supervisor immediately!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G|fitness\ehs\management of exposure1.doc</w:t>
      </w:r>
    </w:p>
    <w:p>
      <w:pPr>
        <w:pStyle w:val="TextBodyInden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Updated 4/2022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9:00Z</dcterms:created>
  <dc:creator>ldyrdahl</dc:creator>
  <dc:description/>
  <cp:keywords/>
  <dc:language>en-US</dc:language>
  <cp:lastModifiedBy>Lisa Dyrdahl</cp:lastModifiedBy>
  <cp:lastPrinted>2022-04-13T15:57:00Z</cp:lastPrinted>
  <dcterms:modified xsi:type="dcterms:W3CDTF">2022-04-13T22:59:00Z</dcterms:modified>
  <cp:revision>5</cp:revision>
  <dc:subject/>
  <dc:title>MANAGEMENT OF EXPOSURE TO BLOOD AND BODY FLUIDS</dc:title>
</cp:coreProperties>
</file>